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7.06.2024 г.                                                                                                                    №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284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3 107 тыс. рублей: в статье 1 пункт 1 цифровое значение «9 066,4 тыс. рублей» заменить на «12 173,4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3290 тыс. рублей: в статье 1 пункт 1 цифровое значение «9 167,8 тыс. рублей» заменить на «12 457,8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4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173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173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173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173,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457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2 457,8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457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457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 604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 41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17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4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955,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59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59,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9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74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88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88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457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142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59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59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9,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74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88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88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19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457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1:00Z</dcterms:created>
  <dc:creator>User</dc:creator>
  <dc:description/>
  <cp:keywords/>
  <dc:language>en-US</dc:language>
  <cp:lastModifiedBy>N.Uratma</cp:lastModifiedBy>
  <cp:lastPrinted>2024-04-12T15:28:00Z</cp:lastPrinted>
  <dcterms:modified xsi:type="dcterms:W3CDTF">2024-07-10T10:24:00Z</dcterms:modified>
  <cp:revision>8</cp:revision>
  <dc:subject/>
  <dc:title/>
</cp:coreProperties>
</file>